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ẫu M1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AN HUYỆN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CÓ DẤU HIỆU SỬ DỤNG TRÁI PHÉP CHẤT MA T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54"/>
        <w:gridCol w:w="1401"/>
        <w:gridCol w:w="690"/>
        <w:gridCol w:w="1451"/>
        <w:gridCol w:w="1502"/>
        <w:gridCol w:w="575"/>
        <w:gridCol w:w="1541"/>
        <w:gridCol w:w="2629"/>
        <w:gridCol w:w="1330"/>
        <w:gridCol w:w="3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ăn cứ đưa vào theo quy định tại Điều 38- Nghị định 105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Cù Văn K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8010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ịnh Phi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0000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uý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Văn L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00025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uý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Xuân Kh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6001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guyễn Đức Thà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80029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guyễn Văn K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9001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Văn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8200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Hữu Q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83005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Văn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770080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Văn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890074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guyễn Văn Thắ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 1, An Nội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00126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guyễn Văn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40078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Trần Văn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50084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Nguyễn Văn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40104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Tiến T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6003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Văn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9001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Hồ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50077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ù Văn Bắ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00055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ù Văn M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1000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ù Văn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980024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ù Hoàng 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30000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Văn Phá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890025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Xuân Hò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087000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ăn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3, An Nộ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035200000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ạm Văn M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2010027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Tiến C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202001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ùi Văn V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1009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Ngọc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50027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ùi Văn Tr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50850135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ặng Thế Anh T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Sơn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60053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ăn Phú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âm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50690053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Văn H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ập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40029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Ngọc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ập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6008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inh Phúc Thi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ập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70089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Đức M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ợng Thụ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10022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Văn H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An, La Sơ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4001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Huy K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Thuận, An Ninh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350730029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uyễn Hữu Mườ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Phong, An Ninh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9002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ê Hữu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An Tâm, An Ninh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850035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 túy tổng hợ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Quy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80006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Quyể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Du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5013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Duy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Lệnh Q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4003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Lệnh Quâ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T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93008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rần Hữu Tư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Đào Ngọc Qu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30003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Đào Ngọc Qua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Chi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90005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Chiế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Vi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60006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h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Việt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Sậ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630074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Sậu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4007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Dũ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ại Hu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0002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ại Huy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Vi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00140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ế Việt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ưng H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6009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ưng Hạnh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S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6002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Sỹ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680056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Lợi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Cả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7009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Cảnh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Nghĩ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50077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ang Nghĩa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9001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Kha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ao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40098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ao Cườ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Bá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2000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Bá Hư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r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80054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rườ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Xuân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90002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Xuân Sơ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2003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Đ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590056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Văn Độ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Tru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800036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Tru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ệnh S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60004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Lệnh Sỹ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30027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Hù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Quy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7002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Quyề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073001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Dũng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ạnh Q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30029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Mạnh Quâ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B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0352060059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gọc Bảo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Q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</w:rPr>
              <w:t>Thôn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00085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ữu Quân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3004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Đình Ánh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Hi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970009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L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750016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Kh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2050007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it-IT"/>
              </w:rPr>
              <w:t>MD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Công Thà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74001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c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ình H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ôn 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350540002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Điều 38, khoản 1, điểm b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V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1/1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Văn Ph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700108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g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Sơn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1/1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Văn Ph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820019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Bá Đỉ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5/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Văn Ph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6009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1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Văn Ph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750117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4/19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Văn Ph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87003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g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9/1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Nam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740096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h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Văn Ph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/1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Thắng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76009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h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 Hưở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7/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ập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80018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/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ân a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60002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/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ao Cát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0010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a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rọng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4/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Long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6001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h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Ngọc Hưở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6/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P Bình Long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630123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g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/19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ân a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60018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c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Tà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6/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họ Lương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78005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2/19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ao Cát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60000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g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Việ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9/19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Văn Ph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840115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g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iế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4/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An Tập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850017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b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Đứ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8/19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ân a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85011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c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Xuân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/19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Cao Cát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8000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c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iệ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9/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Tân a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9301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a túy 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iểm c, khoản 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ô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3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M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08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H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06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à Minh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ã Quốc Trưở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Hồng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3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Hữu Bằng (Hí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1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nh Quang Nghĩa (Hiể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80106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VĂn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 Nhân Ho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50630015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ê Xuân Phượ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 Nhân Hoà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50800039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Đức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 Tiên Lý, Đồn X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5075007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Đức Lộ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2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9000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Nho Liệ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2010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ưu Văn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4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50028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Xuân Ho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40136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Duy Thà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40020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Doãn T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Văn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79008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Doã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30038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ần Thanh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6, Vũ Bả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2040072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ô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3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Mạ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20108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H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06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à Minh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ã Quốc Trưở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1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Hồng H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3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ặng Hữu Bằng (Hí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5001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nh Quang Nghĩa (Hiể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80106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Điểm a, Điều 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ần Đình Chi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Nộ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630008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ã Văn V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Quyết Thắng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48006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Ngọc T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Quyết Thắng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770022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Qu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ội 1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68006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93003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Vũ Đức Dũ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1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760117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V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1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930036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iết Thắ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79006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ết Viết S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820020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ạm Văn Thắ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80001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iết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900080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Nguyễn Mạnh Cườ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035078003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Phạm Văn Nh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035070003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Nguyễn Viết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0350750024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Lê Văn T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An Bài 1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900099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Thế K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ồng Tâm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930046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Văn Niệ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ội 1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350510006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Văn Việ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n Bài 2, Đồng Du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780019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1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60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0347"/>
      </w:tblGrid>
      <w:tr>
        <w:trPr>
          <w:trHeight w:val="1260" w:hRule="atLeast"/>
        </w:trPr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AN TỈNH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ƠN VỊ: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540</wp:posOffset>
                      </wp:positionV>
                      <wp:extent cx="794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sz w:val="24"/>
                <w:szCs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Mẫ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>Độc lập- Tự do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4605</wp:posOffset>
                      </wp:positionV>
                      <wp:extent cx="20243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 năm  20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Người nghiện, người sử dụng trái phép chất ma túy không có mặt tại địa phươ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8"/>
        <w:gridCol w:w="837"/>
        <w:gridCol w:w="701"/>
        <w:gridCol w:w="1464"/>
        <w:gridCol w:w="2077"/>
        <w:gridCol w:w="1090"/>
        <w:gridCol w:w="1814"/>
        <w:gridCol w:w="1760"/>
        <w:gridCol w:w="13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Họ và t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ăm sin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ơi ĐKHKTT và Chỗ ở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Số căn cước công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Loại ma túy sử dụng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hời gian đi khỏi địa bà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ịa điểm đế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a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ữ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Du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5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93002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 2, Bối Cầ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Hiề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1, An Nộ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790025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01, Ngõ 7, Đường Lý Quốc Sư, Tổ 8, Tân Bình TP Tam Điệp, Ninh Bì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Văn V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5091009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ia Lai- Đăkl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Mạnh D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2010012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Nam H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Anh T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40057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ại giam 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ũ Đại D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90035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Văn Thưở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115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 Bình Lụ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Xuân Tr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ung Sơn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60052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ạm giam CAT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Đức Mạ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ượng Thụ, La Sơ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1002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ung tâm cai nghiện Hà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ào Đình Đạ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ương Thôn, Tràng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840127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iên Gi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guyễn Văn Tà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Tân 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92002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anh Xuân - 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guyễn Văn Qu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Mỹ Đô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90001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Quận 9 – TP.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Quốc Toá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Hòa Tru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50890009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 túy 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áng 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oàng Mai - 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ần Khánh V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,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3003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0/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8"/>
                <w:szCs w:val="28"/>
                <w:lang w:val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uyễn Mạnh 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0008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6/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Xã Lạc Hồng, Văn Lâm, Hưng 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8"/>
                <w:szCs w:val="28"/>
                <w:lang w:val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ê Công Khu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5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69010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5/8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8"/>
                <w:szCs w:val="28"/>
                <w:lang w:val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ùi Minh Nguyệ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1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97001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/2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Gò vấp, thành phố HC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8"/>
                <w:szCs w:val="28"/>
                <w:lang w:val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ạm Văn Bi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ôn đội 2 hưng Cô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50780032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6/4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sz w:val="28"/>
                <w:szCs w:val="28"/>
                <w:lang w:val="it-IT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hổng Quang Du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2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ê Văn Mi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3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Phú Th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5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Ngọc A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6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Trung Tr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7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rần Hữu Sa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ôn 7, Vũ Bả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Viết Lo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750024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4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Miền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Phạm Văn Thắ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80001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Văn Hư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93003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Văn Võ (Nguyễn Tuấn V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93003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ặng Đình Bì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rần Văn Trìn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ộ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ặng Đình Chiế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ộ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rần Văn Đô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Thôn 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à Văn T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An Bài 1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ang thi hành á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Thế Khươ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Đồng Tâm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930046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an Ban, Lâm Hà, lâm ĐỒ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  <w:t>Nguyễn Mạnh Cườ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  <w:t>035078003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02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Tây Cốc, Đoan Hùng, Phú Th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Nguyễn Văn Việ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>An Bài 2, Đồng D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35078001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  <w:t>Hero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04/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Miền N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202"/>
      </w:tblGrid>
      <w:tr>
        <w:trPr/>
        <w:tc>
          <w:tcPr>
            <w:tcW w:w="7586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29:00Z</dcterms:created>
  <dc:creator>Admin</dc:creator>
  <dc:description/>
  <cp:keywords/>
  <dc:language>en-US</dc:language>
  <cp:lastModifiedBy>Admin</cp:lastModifiedBy>
  <cp:lastPrinted>2023-05-08T14:38:00Z</cp:lastPrinted>
  <dcterms:modified xsi:type="dcterms:W3CDTF">2023-05-28T03:41:00Z</dcterms:modified>
  <cp:revision>37</cp:revision>
  <dc:subject/>
  <dc:title/>
</cp:coreProperties>
</file>